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特氟龙的种类与耐化学药品性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5"/>
        <w:gridCol w:w="1835"/>
        <w:gridCol w:w="2880"/>
      </w:tblGrid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构造（</w:t>
            </w:r>
            <w:r>
              <w:rPr/>
              <w:t>1</w:t>
            </w:r>
            <w:r>
              <w:rPr/>
              <w:t>分子</w:t>
            </w:r>
          </w:p>
          <w:p>
            <w:pPr>
              <w:pStyle w:val="Normal"/>
              <w:jc w:val="center"/>
              <w:rPr/>
            </w:pPr>
            <w:r>
              <w:rPr/>
              <w:t>中氟素含有量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点及连续</w:t>
            </w:r>
          </w:p>
          <w:p>
            <w:pPr>
              <w:pStyle w:val="Normal"/>
              <w:jc w:val="center"/>
              <w:rPr/>
            </w:pPr>
            <w:r>
              <w:rPr/>
              <w:t>使用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化学药品性</w:t>
            </w:r>
          </w:p>
        </w:tc>
      </w:tr>
      <w:tr>
        <w:trPr>
          <w:trHeight w:val="2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四氟乙烯</w:t>
            </w:r>
          </w:p>
          <w:p>
            <w:pPr>
              <w:pStyle w:val="Normal"/>
              <w:jc w:val="center"/>
              <w:rPr/>
            </w:pPr>
            <w:r>
              <w:rPr/>
              <w:t>Polytetrafluo-</w:t>
            </w:r>
          </w:p>
          <w:p>
            <w:pPr>
              <w:pStyle w:val="Normal"/>
              <w:ind w:firstLine="630"/>
              <w:rPr/>
            </w:pPr>
            <w:r>
              <w:rPr/>
              <w:t>roethylene</w:t>
            </w:r>
          </w:p>
          <w:p>
            <w:pPr>
              <w:pStyle w:val="Normal"/>
              <w:ind w:firstLine="630"/>
              <w:rPr/>
            </w:pPr>
            <w:r>
              <w:rPr/>
              <w:t>PTFE(4F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8100</wp:posOffset>
                      </wp:positionV>
                      <wp:extent cx="800100" cy="108839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8280"/>
                                <a:chOff x="0" y="0"/>
                                <a:chExt cx="80028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800280" cy="927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6307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341640"/>
                                  <a:ext cx="6307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718200"/>
                                  <a:ext cx="6307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786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76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2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01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02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878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860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3pt;width:63pt;height:85.7pt" coordorigin="635,60" coordsize="1260,171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635;top:147;width:1259;height:145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1;top:60;width:992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  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6;top:598;width:99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6;top:1191;width:992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  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5,499" to="995,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5,496" to="1475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,852" to="889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849" to="1774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852" to="1339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986" to="995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983" to="1460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1275</wp:posOffset>
                      </wp:positionV>
                      <wp:extent cx="33972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3.55pt;mso-wrap-distance-left:9.05pt;mso-wrap-distance-right:9.05pt;mso-wrap-distance-top:0pt;mso-wrap-distance-bottom:0pt;margin-top:3.2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0325</wp:posOffset>
                      </wp:positionV>
                      <wp:extent cx="5715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6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.75pt;mso-position-vertical-relative:text;margin-left: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6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.327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TEMP(MAX)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有化学药品溶剂虽不是活性的，但在特殊条件下溶解的碱卤（高温高压氟素气体和特性的氟素化合物</w:t>
            </w:r>
            <w:r>
              <w:rPr/>
              <w:t>CIF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….</w:t>
            </w:r>
            <w:r>
              <w:rPr>
                <w:szCs w:val="21"/>
              </w:rPr>
              <w:t>等均可在高温下产生活性的氟素）却会反应</w:t>
            </w:r>
          </w:p>
        </w:tc>
      </w:tr>
      <w:tr>
        <w:trPr>
          <w:trHeight w:val="2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氟乙烯和全氟烷基乙</w:t>
            </w:r>
          </w:p>
          <w:p>
            <w:pPr>
              <w:pStyle w:val="Normal"/>
              <w:ind w:left="105" w:hanging="0"/>
              <w:rPr/>
            </w:pPr>
            <w:r>
              <w:rPr/>
              <w:t>烯基醚之共聚物</w:t>
            </w:r>
            <w:r>
              <w:rPr/>
              <w:t>Polytetrafluoroethyle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Perfluoroalkylvinylether</w:t>
            </w:r>
          </w:p>
          <w:p>
            <w:pPr>
              <w:pStyle w:val="Normal"/>
              <w:ind w:firstLine="105"/>
              <w:rPr/>
            </w:pPr>
            <w:r>
              <w:rPr/>
              <w:t>之共聚物</w:t>
            </w:r>
          </w:p>
          <w:p>
            <w:pPr>
              <w:pStyle w:val="Normal"/>
              <w:ind w:firstLine="840"/>
              <w:rPr/>
            </w:pPr>
            <w:r>
              <w:rPr/>
              <w:t>P</w:t>
            </w:r>
            <w:r>
              <w:rPr/>
              <w:t>．</w:t>
            </w:r>
            <w:r>
              <w:rPr/>
              <w:t>F</w:t>
            </w:r>
            <w:r>
              <w:rPr/>
              <w:t>．</w:t>
            </w:r>
            <w:r>
              <w:rPr/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482725" cy="1092200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092240"/>
                                <a:chOff x="0" y="0"/>
                                <a:chExt cx="1482840" cy="10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07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76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11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9pt;width:116.75pt;height:86.05pt" coordorigin="77,158" coordsize="2335,1721">
                      <v:group id="shape_0" style="position:absolute;left:77;top:164;width:1080;height:1714">
                        <v:shape id="shape_0" fillcolor="white" stroked="t" o:allowincell="t" style="position:absolute;left:77;top:251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7;top:164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4;top:702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0;top:1295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5,603" to="385,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600" to="797,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,956" to="294,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953" to="1052,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,956" to="680,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,1090" to="385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087" to="784,1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2;top:158;width:1080;height:1714">
                        <v:shape id="shape_0" fillcolor="white" stroked="t" o:allowincell="t" style="position:absolute;left:1332;top:245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482;top:158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9;top:696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5;top:1289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40,597" to="1640,7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594" to="2052,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6,950" to="1549,9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4,947" to="2307,9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2,950" to="1935,9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1084" to="1640,1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1081" to="2039,1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3378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81.4pt" to="102.8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34720</wp:posOffset>
                      </wp:positionV>
                      <wp:extent cx="1025525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3.4pt;mso-wrap-distance-left:9.05pt;mso-wrap-distance-right:9.05pt;mso-wrap-distance-top:0pt;mso-wrap-distance-bottom:0pt;margin-top:73.6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052830</wp:posOffset>
                      </wp:positionV>
                      <wp:extent cx="45720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82.9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89990</wp:posOffset>
                      </wp:positionV>
                      <wp:extent cx="1714500" cy="495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f(Perfluro alkox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93.7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f(Perfluro alkox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.p.302~310</w:t>
            </w:r>
            <w:r>
              <w:rPr>
                <w:rFonts w:cs="宋体;SimSun" w:ascii="宋体;SimSun" w:hAnsi="宋体;SimSun"/>
                <w:smallCaps/>
              </w:rPr>
              <w:t>℃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W:TEMP(MAX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0</w:t>
            </w:r>
            <w:r>
              <w:rPr>
                <w:rFonts w:cs="宋体;SimSun" w:ascii="宋体;SimSun" w:hAnsi="宋体;SimSun"/>
                <w:smallCaps/>
              </w:rPr>
              <w:t>℃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small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PTFE</w:t>
            </w:r>
            <w:r>
              <w:rPr/>
              <w:t>有相同程度的耐药性</w:t>
            </w:r>
          </w:p>
        </w:tc>
      </w:tr>
      <w:tr>
        <w:trPr>
          <w:trHeight w:val="2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乙烯和六氟丙烯之共聚物</w:t>
            </w:r>
          </w:p>
          <w:p>
            <w:pPr>
              <w:pStyle w:val="Normal"/>
              <w:jc w:val="center"/>
              <w:rPr/>
            </w:pPr>
            <w:r>
              <w:rPr/>
              <w:t>Flourinated Ethylene</w:t>
            </w:r>
          </w:p>
          <w:p>
            <w:pPr>
              <w:pStyle w:val="Normal"/>
              <w:ind w:firstLine="315"/>
              <w:rPr/>
            </w:pPr>
            <w:r>
              <w:rPr/>
              <w:t>Proplene</w:t>
            </w:r>
          </w:p>
          <w:p>
            <w:pPr>
              <w:pStyle w:val="Normal"/>
              <w:jc w:val="center"/>
              <w:rPr/>
            </w:pPr>
            <w:r>
              <w:rPr/>
              <w:t>F.E.P</w:t>
            </w:r>
          </w:p>
          <w:p>
            <w:pPr>
              <w:pStyle w:val="Normal"/>
              <w:jc w:val="center"/>
              <w:rPr/>
            </w:pPr>
            <w:r>
              <w:rPr/>
              <w:t>(4-6F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320</wp:posOffset>
                      </wp:positionV>
                      <wp:extent cx="1482725" cy="1092200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092240"/>
                                <a:chOff x="0" y="0"/>
                                <a:chExt cx="1482840" cy="10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07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76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CF</w:t>
                                      </w:r>
                                    </w:p>
                                  </w:txbxContent>
                                </wps:txbx>
                                <wps:bodyPr wrap="square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11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6pt;width:116.75pt;height:86pt" coordorigin="72,232" coordsize="2335,1720">
                      <v:group id="shape_0" style="position:absolute;left:72;top:238;width:1080;height:1714">
                        <v:shape id="shape_0" fillcolor="white" stroked="t" o:allowincell="t" style="position:absolute;left:72;top:325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2;top:238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9;top:776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5;top:1369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0,677" to="380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674" to="792,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,1030" to="289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,1027" to="1047,1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,1030" to="675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1164" to="380,1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,1161" to="779,1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7;top:232;width:1080;height:1714">
                        <v:shape id="shape_0" fillcolor="white" stroked="t" o:allowincell="t" style="position:absolute;left:1327;top:319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477;top:232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4;top:770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0;top:1363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C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35,671" to="1635,8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668" to="2047,8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1,1024" to="1544,1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9,1021" to="2302,10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1024" to="1930,1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1158" to="1635,1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1155" to="2034,1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58850</wp:posOffset>
                      </wp:positionV>
                      <wp:extent cx="1025525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3.4pt;mso-wrap-distance-left:9.05pt;mso-wrap-distance-right:9.05pt;mso-wrap-distance-top:0pt;mso-wrap-distance-bottom:0pt;margin-top:75.5pt;mso-position-vertical-relative:text;margin-left: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79830</wp:posOffset>
                      </wp:positionV>
                      <wp:extent cx="571500" cy="2971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6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2.9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6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.p.253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Batang;Arial Unicode MS" w:ascii="Batang;Arial Unicode MS" w:hAnsi="Batang;Arial Unicode MS"/>
              </w:rPr>
              <w:t>~</w:t>
            </w:r>
            <w:r>
              <w:rPr/>
              <w:t>282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W:TEMP(MAX)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耐药性虽与</w:t>
            </w:r>
            <w:r>
              <w:rPr/>
              <w:t>PTFE</w:t>
            </w:r>
            <w:r>
              <w:rPr/>
              <w:t>相同，但对耐热性不足</w:t>
            </w:r>
          </w:p>
        </w:tc>
      </w:tr>
      <w:tr>
        <w:trPr>
          <w:trHeight w:val="2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氟乙烯和乙烯共聚物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  <w:r>
              <w:rPr/>
              <w:t>t</w:t>
            </w:r>
            <w:r>
              <w:rPr>
                <w:smallCaps/>
              </w:rPr>
              <w:t>hylene-tetr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luoroethylen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TFE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40</w:t>
            </w:r>
            <w:r>
              <w:rPr/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1482725" cy="1092200"/>
                      <wp:effectExtent l="508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092240"/>
                                <a:chOff x="0" y="0"/>
                                <a:chExt cx="1482840" cy="10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07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68580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580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54036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760" y="341640"/>
                                    <a:ext cx="5403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20" y="718200"/>
                                    <a:ext cx="54036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011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pt;width:116.75pt;height:86pt" coordorigin="72,156" coordsize="2335,1720">
                      <v:group id="shape_0" style="position:absolute;left:72;top:162;width:1080;height:1714">
                        <v:shape id="shape_0" fillcolor="white" stroked="t" o:allowincell="t" style="position:absolute;left:72;top:249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2;top:162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9;top:700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5;top:1293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0,601" to="380,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598" to="792,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,954" to="289,9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,951" to="1047,9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,954" to="675,9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1088" to="380,1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,1085" to="779,1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7;top:156;width:1080;height:1714">
                        <v:shape id="shape_0" fillcolor="white" stroked="t" o:allowincell="t" style="position:absolute;left:1327;top:243;width:1079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477;top:156;width:850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 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4;top:694;width:850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0;top:1287;width:850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 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35,595" to="1635,7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592" to="2047,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1,948" to="1544,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9,945" to="2302,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948" to="1930,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1082" to="1635,1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1079" to="2034,1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892810</wp:posOffset>
                      </wp:positionV>
                      <wp:extent cx="1070610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3.4pt;mso-wrap-distance-left:9.05pt;mso-wrap-distance-right:9.05pt;mso-wrap-distance-top:0pt;mso-wrap-distance-bottom:0pt;margin-top:70.3pt;mso-position-vertical-relative:text;margin-left: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89025</wp:posOffset>
                      </wp:positionV>
                      <wp:extent cx="571500" cy="297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0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85.75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0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.p.2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W:TEMP(MAX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虽与</w:t>
            </w:r>
            <w:r>
              <w:rPr/>
              <w:t>PTFE</w:t>
            </w:r>
            <w:r>
              <w:rPr/>
              <w:t>的耐药性略同，但却容易被浓硝酸等侵蚀</w:t>
            </w:r>
          </w:p>
        </w:tc>
      </w:tr>
      <w:tr>
        <w:trPr>
          <w:trHeight w:val="2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氯三氟化乙烯</w:t>
            </w:r>
          </w:p>
          <w:p>
            <w:pPr>
              <w:pStyle w:val="Normal"/>
              <w:jc w:val="center"/>
              <w:rPr/>
            </w:pPr>
            <w:r>
              <w:rPr/>
              <w:t>Polychlorofrif-</w:t>
            </w:r>
          </w:p>
          <w:p>
            <w:pPr>
              <w:pStyle w:val="Normal"/>
              <w:ind w:firstLine="525"/>
              <w:rPr/>
            </w:pPr>
            <w:r>
              <w:rPr/>
              <w:t>uoroefhylene</w:t>
            </w:r>
          </w:p>
          <w:p>
            <w:pPr>
              <w:pStyle w:val="Normal"/>
              <w:ind w:firstLine="525"/>
              <w:rPr/>
            </w:pPr>
            <w:r>
              <w:rPr/>
              <w:t>ECTF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30)</w:t>
            </w:r>
            <w:r>
              <w:rPr/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3200</wp:posOffset>
                      </wp:positionV>
                      <wp:extent cx="1485265" cy="1092200"/>
                      <wp:effectExtent l="5080" t="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092240"/>
                                <a:chOff x="0" y="0"/>
                                <a:chExt cx="1485360" cy="10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68724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724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0"/>
                                    <a:ext cx="54108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341640"/>
                                    <a:ext cx="54108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718200"/>
                                    <a:ext cx="54108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5007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120" y="0"/>
                                  <a:ext cx="687240" cy="108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687240" cy="92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0"/>
                                    <a:ext cx="54108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  C1</w:t>
                                      </w:r>
                                    </w:p>
                                  </w:txbxContent>
                                </wps:txbx>
                                <wps:bodyPr wrap="square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341640"/>
                                    <a:ext cx="54108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718200"/>
                                    <a:ext cx="54108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786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768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5011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029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878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5860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6pt;width:116.95pt;height:86pt" coordorigin="77,320" coordsize="2339,1720">
                      <v:group id="shape_0" style="position:absolute;left:77;top:326;width:1082;height:1714">
                        <v:shape id="shape_0" fillcolor="white" stroked="t" o:allowincell="t" style="position:absolute;left:77;top:413;width:1081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9;top:326;width:85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;top:864;width:8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1;top:1457;width:851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6,765" to="386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762" to="798,9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,1118" to="294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115" to="1054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,1118" to="68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,1252" to="386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,1249" to="785,1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4;top:320;width:1082;height:1714">
                        <v:shape id="shape_0" fillcolor="white" stroked="t" o:allowincell="t" style="position:absolute;left:1334;top:406;width:1081;height:14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486;top:320;width:85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C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3;top:858;width:8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98;top:1451;width:851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43,759" to="1643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5,756" to="2055,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1112" to="1551,11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1109" to="2311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1112" to="1937,11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1246" to="1643,14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1243" to="2042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97585</wp:posOffset>
                      </wp:positionV>
                      <wp:extent cx="1025525" cy="2971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       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3.4pt;mso-wrap-distance-left:9.05pt;mso-wrap-distance-right:9.05pt;mso-wrap-distance-top:0pt;mso-wrap-distance-bottom:0pt;margin-top:78.55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     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97610</wp:posOffset>
                      </wp:positionV>
                      <wp:extent cx="571500" cy="2971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9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4.3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9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.p.23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BatangChe;Arial Unicode MS" w:ascii="BatangChe;Arial Unicode MS" w:hAnsi="BatangChe;Arial Unicode MS"/>
              </w:rPr>
              <w:t>~</w:t>
            </w:r>
            <w:r>
              <w:rPr/>
              <w:t>2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W:TEMP(MAX)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溶融之碱或卤化合物，氟气，或氟素油等，在高温下膨胀，溶解并受高温下的氯化气或阿摩尼亚若干侵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12:00Z</dcterms:created>
  <dc:creator>Billgates</dc:creator>
  <dc:description/>
  <cp:keywords/>
  <dc:language>en-US</dc:language>
  <cp:lastModifiedBy>lenovo</cp:lastModifiedBy>
  <cp:lastPrinted>2004-02-26T18:18:00Z</cp:lastPrinted>
  <dcterms:modified xsi:type="dcterms:W3CDTF">2016-11-17T06:18:00Z</dcterms:modified>
  <cp:revision>29</cp:revision>
  <dc:subject/>
  <dc:title>使用要求</dc:title>
</cp:coreProperties>
</file>