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特氟龙应用说明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020"/>
      </w:tblGrid>
      <w:tr>
        <w:trPr>
          <w:trHeight w:val="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特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应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用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实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例</w:t>
            </w:r>
          </w:p>
        </w:tc>
      </w:tr>
      <w:tr>
        <w:trPr>
          <w:trHeight w:val="7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一般工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不粘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纺织、皮革等机械导轮、轧花轮、贴合轮、染整轮、浆纱轮、热煤油滚轮、无纺布轮及其零配件；</w:t>
            </w:r>
          </w:p>
        </w:tc>
      </w:tr>
      <w:tr>
        <w:trPr>
          <w:trHeight w:val="7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耐磨损性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橡胶、塑料制品等成型金属模具（球模、鞋模、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VA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模、手套模、吸塑模、保丽龙模、三夹板热压模板等）；</w:t>
            </w:r>
          </w:p>
        </w:tc>
      </w:tr>
      <w:tr>
        <w:trPr>
          <w:trHeight w:val="7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耐高温性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化学工业机械容器、管件、拌料桶、送料槽、料斗、过滤设备及其零配件；</w:t>
            </w:r>
          </w:p>
        </w:tc>
      </w:tr>
      <w:tr>
        <w:trPr>
          <w:trHeight w:val="7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非濡性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印刷、包装、制纸、制板工业机械滚轮、封口刀、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裁切刀、各类热压板及其零配件；</w:t>
            </w:r>
          </w:p>
        </w:tc>
      </w:tr>
      <w:tr>
        <w:trPr>
          <w:trHeight w:val="7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润滑性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园艺剪刀、影印机滚轮、熨斗等工业及民生用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ind w:left="0" w:hanging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机械设备的输送装置滑动面及汽机车工业干性润滑需求、轴承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各类密封件、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O-ring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等；</w:t>
            </w:r>
          </w:p>
        </w:tc>
      </w:tr>
      <w:tr>
        <w:trPr>
          <w:trHeight w:val="10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耐酸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半导体晶元厂排风管及其零配件；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电镀工业用各类深槽线、水平线挂架、夹具等；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化学工业反应槽、搅拌器、泵、管件、热交换器及其它零配件；</w:t>
            </w:r>
          </w:p>
        </w:tc>
      </w:tr>
      <w:tr>
        <w:trPr>
          <w:trHeight w:val="7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绝缘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绝缘端子、绝缘套管、线路隔片等；</w:t>
            </w:r>
          </w:p>
        </w:tc>
      </w:tr>
      <w:tr>
        <w:trPr>
          <w:trHeight w:val="7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静电防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制粉、制纸、纤维工业辊轮、料斗等；</w:t>
            </w:r>
          </w:p>
        </w:tc>
      </w:tr>
      <w:tr>
        <w:trPr>
          <w:trHeight w:val="7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食品工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不粘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锅、烤具、刀具等家庭用厨具；</w:t>
            </w:r>
          </w:p>
        </w:tc>
      </w:tr>
      <w:tr>
        <w:trPr>
          <w:trHeight w:val="7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耐磨损性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医疗、食品机械滚轮、容器等设备零配件；</w:t>
            </w:r>
          </w:p>
        </w:tc>
      </w:tr>
      <w:tr>
        <w:trPr>
          <w:trHeight w:val="7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耐高温性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饼干、糕点、面包模具等烘焙器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5:12:00Z</dcterms:created>
  <dc:creator>Billgates</dc:creator>
  <dc:description/>
  <cp:keywords/>
  <dc:language>en-US</dc:language>
  <cp:lastModifiedBy>lenovo</cp:lastModifiedBy>
  <cp:lastPrinted>2004-02-26T18:18:00Z</cp:lastPrinted>
  <dcterms:modified xsi:type="dcterms:W3CDTF">2016-10-19T01:45:00Z</dcterms:modified>
  <cp:revision>24</cp:revision>
  <dc:subject/>
  <dc:title>使用要求</dc:title>
</cp:coreProperties>
</file>